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4355</wp:posOffset>
                </wp:positionV>
                <wp:extent cx="735901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354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101.9pt;mso-wrap-distance-left:9.05pt;mso-wrap-distance-right:9.05pt;mso-wrap-distance-top:0pt;mso-wrap-distance-bottom:0pt;margin-top:-43.65pt;mso-position-vertical-relative:text;margin-left:-11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354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35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-142875</wp:posOffset>
                </wp:positionV>
                <wp:extent cx="293687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6.3pt;mso-wrap-distance-left:9.05pt;mso-wrap-distance-right:9.05pt;mso-wrap-distance-top:0pt;mso-wrap-distance-bottom:0pt;margin-top:-11.2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66040</wp:posOffset>
                </wp:positionV>
                <wp:extent cx="27876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www.abacaircompresso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.7pt;mso-wrap-distance-left:9.05pt;mso-wrap-distance-right:9.05pt;mso-wrap-distance-top:0pt;mso-wrap-distance-bottom:0pt;margin-top:5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s-ES_tradnl"/>
                        </w:rPr>
                        <w:t>www.abacaircompress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9490</wp:posOffset>
                </wp:positionH>
                <wp:positionV relativeFrom="paragraph">
                  <wp:posOffset>62230</wp:posOffset>
                </wp:positionV>
                <wp:extent cx="6632575" cy="2851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613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COMPRESOR DE TORNI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8.45pt;mso-wrap-distance-left:9.05pt;mso-wrap-distance-right:9.05pt;mso-wrap-distance-top:0pt;mso-wrap-distance-bottom:0pt;margin-top:4.9pt;mso-position-vertical-relative:text;margin-left:-84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COMPRESOR DE TORNI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5335"/>
      </w:tblGrid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MODEL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en-US"/>
              </w:rPr>
              <w:t xml:space="preserve">SPINN.E 1108-500 ST  </w:t>
            </w:r>
          </w:p>
        </w:tc>
      </w:tr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CÓDIG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4152022649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0120</wp:posOffset>
                </wp:positionH>
                <wp:positionV relativeFrom="paragraph">
                  <wp:posOffset>3768090</wp:posOffset>
                </wp:positionV>
                <wp:extent cx="7646035" cy="457200"/>
                <wp:effectExtent l="3308350" t="635" r="33000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46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ab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Cs/>
                                <w:iCs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COMPRESOR DE TORNILLO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SERIE   SPINN CON DEPÓSITO Y SECADO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abce6" stroked="f" o:allowincell="f" style="position:absolute;margin-left:-375.6pt;margin-top:296.65pt;width:602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Cs/>
                          <w:iCs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COMPRESOR DE TORNILLO     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SERIE   SPINN CON DEPÓSITO Y SECADOR</w:t>
                      </w:r>
                    </w:p>
                  </w:txbxContent>
                </v:textbox>
                <v:fill o:detectmouseclick="t" type="solid" color2="#654319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008120" cy="3783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9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792"/>
      </w:tblGrid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Secador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Incluid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epósito (lts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500 litros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ire Aspirado (lts/min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620 litros minut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otencia hp / kw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5 hp / 11 kw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Grupo tornillo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C55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limentación (V/fase/Hz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400/3/50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Nivel Sonoro (dB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69 dB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resión (bar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8 bar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imensiones (mm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945 x 720 x 1.468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eso (Kg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82 kilos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footerReference w:type="default" r:id="rId5"/>
      <w:type w:val="nextPage"/>
      <w:pgSz w:w="11906" w:h="16838"/>
      <w:pgMar w:left="1985" w:right="1701" w:gutter="567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3609340</wp:posOffset>
              </wp:positionV>
              <wp:extent cx="5885180" cy="3366135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280" cy="3366000"/>
                      </a:xfrm>
                      <a:prstGeom prst="roundRect">
                        <a:avLst>
                          <a:gd name="adj" fmla="val 8269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548dd4">
                              <a:alpha val="4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48dd4" stroked="f" o:allowincell="f" style="position:absolute;margin-left:-31.85pt;margin-top:-284.2pt;width:463.35pt;height:265pt;mso-wrap-style:none;v-text-anchor:middle">
              <v:fill o:detectmouseclick="t" color2="white"/>
              <v:stroke color="#3465a4" joinstyle="round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0:00Z</dcterms:created>
  <dc:creator>ANTONIO</dc:creator>
  <dc:description/>
  <cp:keywords/>
  <dc:language>en-US</dc:language>
  <cp:lastModifiedBy>Enrique Sanchez</cp:lastModifiedBy>
  <cp:lastPrinted>2013-09-26T09:50:00Z</cp:lastPrinted>
  <dcterms:modified xsi:type="dcterms:W3CDTF">2020-05-07T14:30:00Z</dcterms:modified>
  <cp:revision>2</cp:revision>
  <dc:subject/>
  <dc:title>Tipo Compresor :</dc:title>
</cp:coreProperties>
</file>